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5th day of July, 2022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Paul I Ruggiero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Scott M. Manley, Councilm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Anthony R. LoBiondo, Councilman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Gilbert J. Piaquadio, Supervisor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bsent                             </w:t>
      </w:r>
      <w:r>
        <w:rPr>
          <w:sz w:val="24"/>
          <w:szCs w:val="24"/>
        </w:rPr>
        <w:t xml:space="preserve">   Elizabeth J. Greene, Councilwo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 xml:space="preserve">          </w:t>
      </w:r>
      <w:r>
        <w:rPr>
          <w:sz w:val="24"/>
          <w:szCs w:val="24"/>
        </w:rPr>
        <w:t xml:space="preserve">Mark C. Taylor, Attorney for the Town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Lisa M. Vance Ayers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Rachel Vazquez Deputy Town Cler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i/>
          <w:color w:val="000000"/>
          <w:sz w:val="24"/>
          <w:szCs w:val="24"/>
        </w:rPr>
        <w:t>Meeting called to order at 7:02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4. CHANGES TO THE AGENDA- No Changes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Arial"/>
          <w:b/>
          <w:bCs/>
          <w:color w:val="000000"/>
          <w:sz w:val="24"/>
          <w:szCs w:val="24"/>
        </w:rPr>
        <w:t xml:space="preserve">5.  ACCOUNTING: 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>A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man Manley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of $570,745.88 plus the paid prior audit of $24,732.35 Motion seconded by Councilman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Ruggiero </w:t>
      </w:r>
      <w:r>
        <w:rPr>
          <w:rFonts w:cs="Arial"/>
          <w:color w:val="000000"/>
          <w:sz w:val="24"/>
          <w:szCs w:val="24"/>
        </w:rPr>
        <w:t xml:space="preserve">VOTE:  Councilwoman Greene – absent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Motion passed: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Ronald Clum Town Accountant is asking for approval for the following budget transfers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rrect some overspent line item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0"/>
        <w:gridCol w:w="2080"/>
      </w:tblGrid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990.5499 Contingency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622.5200 B&amp;G Equipment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5,900.00 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A.1990.5499 Contingency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625.5474 B&amp;G Police- Repairs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25,000.00 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990.5499 Contingency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910.5499 General- Insurance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$10,000.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1990.5499 Contingency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.3120.5190 Police- Other Payroll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00.00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.1964.5499 Refund of Real Property Taxes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D.1910.5499 Highway - Insurance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6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Arial"/>
          <w:bCs/>
          <w:color w:val="000000"/>
        </w:rPr>
        <w:t xml:space="preserve">MOTION made by Councilman Ruggiero to approve the budget transfers as presented.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Motion seconded by Councilman </w:t>
      </w:r>
      <w:r>
        <w:rPr>
          <w:rFonts w:cs="Calibri" w:ascii="Calibri" w:hAnsi="Calibri"/>
          <w:bCs/>
          <w:color w:val="000000"/>
        </w:rPr>
        <w:t>Manley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absent;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ly 25, 2022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color w:val="000000"/>
        </w:rPr>
        <w:t xml:space="preserve">. CODE COMPLIANCE: Receipt of Unsafe Building Report- Wabno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The Code Compliance Department submitted inspection reports and supplemental materials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to the Town Board in regard to the conditions of the motel building at 90 Route 17K, which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is known as the “Hudson Valley Hotel and Conference Center”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 xml:space="preserve">A. Resolution 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/>
          <w:bCs/>
          <w:color w:val="000000"/>
        </w:rPr>
        <w:t xml:space="preserve">MOTION made by Councilman LoBiondo to approve the Resolution Determining Unsafe 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Buildings or Structures and Order to Make Safe or Remove subject to hearing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with the hearing scheduled for August 18, 2022 at 1:00pm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Arial"/>
          <w:bCs/>
          <w:color w:val="000000"/>
        </w:rPr>
        <w:t xml:space="preserve">Motion seconded by Councilman Manley </w:t>
      </w:r>
      <w:r>
        <w:rPr>
          <w:rFonts w:cs="Arial" w:ascii="Calibri" w:hAnsi="Calibri"/>
          <w:color w:val="000000"/>
        </w:rPr>
        <w:t xml:space="preserve">VOTE: Councilwoman Greene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7. WATER DEPARTMENT: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A. Budget Transfe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Jeff Guido of the Water Department is seeking approval for a budget transfer in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amount of $20,000.00 to cover the cost of meters and parts and hydrants and valves due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to unanticipated increase in the cost of suppli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0"/>
        <w:gridCol w:w="2080"/>
      </w:tblGrid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0-5499 Other Expenses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0-5466 Operating Expenses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</w:rPr>
              <w:t xml:space="preserve">$20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Manley to approve the budget transfer of $20,000.00 as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presented. Motion seconded by Councilman </w:t>
      </w:r>
      <w:r>
        <w:rPr>
          <w:rFonts w:cs="Calibri" w:ascii="Calibri" w:hAnsi="Calibri"/>
          <w:bCs/>
          <w:color w:val="000000"/>
        </w:rPr>
        <w:t>Ruggiero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bsent; 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 xml:space="preserve">B. Filter Plant Budget Transf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Jeff Guido of the Filter Department is seeking approval for a budget transfer in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amount of $20,000.00 due the Chadwick Lake Filter Plant being shut down temporarily for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upgrade improvements. As a result of the shutdown more water is being treated at the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Arial" w:ascii="Calibri" w:hAnsi="Calibri"/>
          <w:color w:val="000000"/>
        </w:rPr>
        <w:t xml:space="preserve">DAT resulting in higher chemical usage than estimated when the budget was prepared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  <w:t xml:space="preserve">            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3920"/>
        <w:gridCol w:w="2080"/>
      </w:tblGrid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FROM ACCOUNT 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 ACCOUNT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ccount Description/ Account Name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ount Number/Account Na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ollar Amount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4001.5459 Chemicals 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2.5459 Chemicals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$20,000.00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MOTION made by Councilman Manley to approve the budget transfer of $20,000.00 as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/>
          <w:bCs/>
          <w:color w:val="000000"/>
        </w:rPr>
        <w:t xml:space="preserve">presented. Motion seconded by Councilman </w:t>
      </w:r>
      <w:r>
        <w:rPr>
          <w:rFonts w:cs="Calibri" w:ascii="Calibri" w:hAnsi="Calibri"/>
          <w:bCs/>
          <w:color w:val="000000"/>
        </w:rPr>
        <w:t>Ruggiero</w:t>
      </w:r>
      <w:r>
        <w:rPr>
          <w:rFonts w:cs="Arial"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Councilwoman Greene –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absent; 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 xml:space="preserve">C. Outside User Agreeme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Anthony Russo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represented the owners of 9 Jude Drive Inc. Tax map ID# 60-1-17 an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located in the R-1 Residential district.  The applicant is proposing a 2-family residential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development for an existing vacant residential parcel. The proposed residence will consist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of two, 2- bedroom units. The proposed residence is located in and shall be served by th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nsolidated Water District. The applicant would like to request an Outside User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b/>
        </w:rPr>
        <w:t>WORKSHOP MEETING                            July 25, 2022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Agreement for connection to the Town of Newburgh Sewer District. The anticipated usage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for the proposed development is 440 GPD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he town Board advised that an outside user agreement is possible at this time. Before a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determination can be made they ask that the applicant submit Site Plans to the Engineering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Department before coming back to the Town Board for approval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RESOLUTION:  Grant Administration for the Towns 2022 Comprehensive Plan Updat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ark C. Taylor Attorney for the Town presented the Town Board with a resolution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uthorizing Engagement of LAJ Management Services for 2022 Comprehensive Pl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Update Servic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bookmarkStart w:id="0" w:name="_Hlk98156617"/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MOTION made by Councilman LoBiondo to approve the resolution authorizing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engagement of LAJ Management Services for 2022 Comprehensive Plan Update Servic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Motion seconded by Councilman Ruggiero </w:t>
      </w:r>
      <w:r>
        <w:rPr>
          <w:rFonts w:cs="Arial" w:ascii="Calibri" w:hAnsi="Calibri"/>
          <w:color w:val="000000"/>
        </w:rPr>
        <w:t xml:space="preserve">VOTE: Councilwoman Greene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  <w:bookmarkEnd w:id="0"/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ENGINEERING: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 xml:space="preserve">A. 11 Balmville Road Landscape Security Releas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Patrick J. Hines presented the Town Board with a memo from Karen Arent, Landscape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rchitect regarding the 11 Balmville Road Project. Ms. Arent inspected the landscaping o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July 18, 2022 and is recommending at this time to release the Landscape Bond in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amount of $44,884.00.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man Manley to approve the release of the Landscape Bons in the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amount of $44,884.00 for the 11 Balmville Road project. Motion seconded by Council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 xml:space="preserve">LoBiondo </w:t>
      </w:r>
      <w:r>
        <w:rPr>
          <w:rFonts w:cs="Arial" w:ascii="Calibri" w:hAnsi="Calibri"/>
          <w:color w:val="000000"/>
        </w:rPr>
        <w:t xml:space="preserve">VOTE: Councilwoman Greene – absent; Councilman Ruggiero – yes; Councilman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B. 11 Balmville Road Stormwater Security Releas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The Town is in receipt of as built plans and an Engineer’s Certification Letter for th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11 Balmville Road Site Plan. The site is located of the former John’s Home on Balmville Road.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Stormwater Security in the amount of $101,313.00 was posted as a condition of the sit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plan approval. The Engineering Office is in receipt of an Engineer’s Certification fro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Engineering &amp; Surveying Properties dated June 28, 2022. The release requires Town Boar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 xml:space="preserve">approval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MOTION made by Councilman Manley to approve the release of the Stormwater Security in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the amount of $101,313.00 for the 11 Balmville Road project. Motion seconded by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 xml:space="preserve">Councilman LoBiondo </w:t>
      </w:r>
      <w:r>
        <w:rPr>
          <w:rFonts w:cs="Arial" w:ascii="Calibri" w:hAnsi="Calibri"/>
          <w:color w:val="000000"/>
        </w:rPr>
        <w:t xml:space="preserve">VOTE: Councilwoman Greene – absent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. MHE Proposal- DAT- Valve Installation Projec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atrick J. Hines Engineering Representative presented the town board with a proposal from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MHE Engineering, D.P.C. for the Town of Newburgh Delaware Aqueduct Influent Valv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Replacement project. The town wishes to install a redundant control valve parallel with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existing 20” pressure reducing valve on the plant influent line. The new parallel influent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piping and 12” control valve will be better suited to control the normal average day flows,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which still having the ability to support the design capacity of the WFP through the use of the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existing valve. Total proposed amount not to exceed $30,000.00. 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b/>
        </w:rPr>
        <w:t>WORKSHOP MEETING                            July 25, 2022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man Manley to accept the proposal from MHE Engineering, D.P.C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for Town of Newburgh Delaware Aqueduct Influent Valve Replacement project not to exceed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$30,000.00. Motion seconded by Councilman Ruggiero </w:t>
      </w:r>
      <w:r>
        <w:rPr>
          <w:rFonts w:cs="Arial" w:ascii="Calibri" w:hAnsi="Calibri"/>
          <w:color w:val="000000"/>
        </w:rPr>
        <w:t xml:space="preserve">VOTE: Councilwoman Greene –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absent; 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0. TREE PRESERVATION LAW: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  <w:r>
        <w:rPr>
          <w:rFonts w:cs="Arial"/>
          <w:b/>
          <w:bCs/>
          <w:color w:val="000000"/>
          <w:sz w:val="24"/>
          <w:szCs w:val="24"/>
        </w:rPr>
        <w:t xml:space="preserve">A. Schedule Public Hearing- A Local Law Adding Chapter 172 “Tree Preservation and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/>
          <w:b/>
          <w:bCs/>
          <w:color w:val="000000"/>
          <w:sz w:val="24"/>
          <w:szCs w:val="24"/>
        </w:rPr>
        <w:t xml:space="preserve">Protection”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  </w:t>
      </w:r>
      <w:bookmarkStart w:id="1" w:name="_Hlk110502773"/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MOTION made by Councilman LoBiondo to schedule a Public Hearing for “A Local Law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Adding Chapter 172 Entitled Tree Preservation and Protection” to the code of the Town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Newburgh on August 22, 2022 at 7:00pm. Motion seconded by Councilman Manley </w:t>
      </w:r>
      <w:r>
        <w:rPr>
          <w:rFonts w:cs="Calibri" w:ascii="Calibri" w:hAnsi="Calibri"/>
          <w:color w:val="000000"/>
        </w:rPr>
        <w:t xml:space="preserve">VOTE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Councilwoman Greene – absent; Councilman Ruggiero – yes; Councilman Manley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 xml:space="preserve">Councilman LoBiondo – yes; Supervisor Piaquadio – yes. Motion passed: 4 yes; 0 no; 0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abstain; 1 abs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End w:id="1"/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</w:t>
      </w:r>
      <w:r>
        <w:rPr>
          <w:rFonts w:cs="Arial"/>
          <w:b/>
          <w:color w:val="000000"/>
          <w:sz w:val="24"/>
          <w:szCs w:val="24"/>
        </w:rPr>
        <w:t>B. Schedule Public Hearing – A Local Law Amending Chapter 104 “Schedule of Fees”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MOTION made by Councilman Manley to schedule a Public Hearing for “A Local Law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Amending Chapter 104 Entitled “Schedule of Fees” to the code of the Town of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Newburgh on August 22, 2022 at 7:10pm. Motion seconded by Councilman Ruggiero </w:t>
      </w:r>
      <w:r>
        <w:rPr>
          <w:rFonts w:cs="Arial" w:ascii="Calibri" w:hAnsi="Calibri"/>
          <w:color w:val="000000"/>
        </w:rPr>
        <w:t xml:space="preserve">VOTE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woman Greene – absent; Councilman Ruggiero – yes; Councilman Manley – yes;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 xml:space="preserve">Councilman LoBiondo – yes; Supervisor Piaquadio – yes. Motion passed: 4 yes; 0 no; 0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Arial" w:ascii="Calibri" w:hAnsi="Calibri"/>
          <w:color w:val="000000"/>
        </w:rPr>
        <w:t>abstain; 1 absent</w:t>
      </w:r>
    </w:p>
    <w:p>
      <w:pPr>
        <w:pStyle w:val="Normal"/>
        <w:tabs>
          <w:tab w:val="clear" w:pos="720"/>
          <w:tab w:val="center" w:pos="450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cs="Arial"/>
          <w:b/>
          <w:color w:val="000000"/>
          <w:sz w:val="24"/>
          <w:szCs w:val="24"/>
        </w:rPr>
        <w:t xml:space="preserve">11. HIGHWAY DEPARTMENT: Hiring Full Time Laborer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ark A. Hall Jr. Highway Superintendent is requesting approval to hire Jonathan Ciaccio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as a Full Time Laborer with an hourly rate of $17.1882. Approval pending the outcome of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 xml:space="preserve">all necessary paperwork, fingerprints and physical and drug/alcohol testing with a hire dat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on or after August 1, 2022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MOTION made by Councilman Ruggiero to approve </w:t>
      </w:r>
      <w:r>
        <w:rPr>
          <w:rFonts w:cs="Calibri" w:ascii="Calibri" w:hAnsi="Calibri"/>
          <w:color w:val="000000"/>
        </w:rPr>
        <w:t xml:space="preserve">the hiring of Jonathan Ciaccio as a Full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ime Laborer with an hourly rate of $17.1882. Approval pending the outcome of all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necessary paperwork, fingerprints and physical and drug/alcohol testing with a hire date 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or after August 1, 2022. </w:t>
      </w:r>
      <w:r>
        <w:rPr>
          <w:rFonts w:cs="Calibri" w:ascii="Calibri" w:hAnsi="Calibri"/>
          <w:bCs/>
          <w:color w:val="000000"/>
        </w:rPr>
        <w:t>Motion seconded by Councilman LoBiond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VOTE:  Councilwoma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Greene – absent; Councilman Ruggiero – yes; Councilman Manley – yes; Councilman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LoBiondo – yes; Supervisor Piaquadio – yes. Motion passed: 4 yes; 0 no; 0 abstain; 1 absent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 xml:space="preserve">12. CENTRAL HUDSON: Reimbursement to Meadow Winds Homeowners for Street Lights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000000"/>
          <w:sz w:val="24"/>
          <w:szCs w:val="24"/>
        </w:rPr>
        <w:t xml:space="preserve">over Town Roads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Town Supervisor Gil Piaquadio presented the Town Board with bills from Central Hudson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That were reviewed by Jason Malizia for Meadow Winds 49 street lights which illuminate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Town Roads. Below is a breakdown indicating that Meadow Winds HOA paid $9,149.39 prior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>to the Town assuming responsibility for these 49 street lights on February 1, 2022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The outstanding balance of $10,711.06 with late charges came to $11,168.07 was paid by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credit card to Central Hudson on July 14, 2022, late charges will be refunded back to the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</w:t>
      </w:r>
      <w:r>
        <w:rPr>
          <w:rFonts w:cs="Arial"/>
          <w:bCs/>
          <w:color w:val="000000"/>
          <w:sz w:val="24"/>
          <w:szCs w:val="24"/>
        </w:rPr>
        <w:t xml:space="preserve">town.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         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34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Month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Amount Paid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ebruary-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583.49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February-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583.49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April-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481.23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June-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1,542.58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July-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$2,958.60 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Total paid by Meadow Winds Homeowners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$9,149.39 </w:t>
            </w:r>
          </w:p>
        </w:tc>
      </w:tr>
    </w:tbl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July 25, 2022                                   PAGE  5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cs="Times New Roman"/>
          <w:bCs/>
          <w:color w:val="000000"/>
        </w:rPr>
        <w:t xml:space="preserve">  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made by Councilman Manley to approve the payment of $9,149.39 made out to   </w:t>
      </w:r>
    </w:p>
    <w:p>
      <w:pPr>
        <w:pStyle w:val="NormalWeb"/>
        <w:spacing w:before="0" w:after="0"/>
        <w:textAlignment w:val="baseline"/>
        <w:rPr/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Next Level Property Management the HOA management company for Meadow Winds.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 xml:space="preserve">Motion seconded by Councilman Ruggiero </w:t>
      </w:r>
      <w:r>
        <w:rPr>
          <w:rFonts w:cs="Arial" w:ascii="Calibri" w:hAnsi="Calibri"/>
          <w:color w:val="000000"/>
        </w:rPr>
        <w:t xml:space="preserve">VOTE: Councilwoman Greene – absent;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Councilman Ruggiero – yes; Councilman Manley – yes; Councilman LoBiondo – yes; </w:t>
      </w:r>
    </w:p>
    <w:p>
      <w:pPr>
        <w:pStyle w:val="NormalWeb"/>
        <w:spacing w:before="0" w:after="0"/>
        <w:textAlignment w:val="baseline"/>
        <w:rPr>
          <w:rFonts w:cs="Arial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Supervisor Piaquadio – yes. Motion passed: 4 yes; 0 no; 0 abstain; 1 abs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000000"/>
          <w:sz w:val="24"/>
          <w:szCs w:val="24"/>
        </w:rPr>
        <w:t xml:space="preserve">13. </w:t>
      </w:r>
      <w:r>
        <w:rPr>
          <w:rFonts w:cs="Arial"/>
          <w:color w:val="000000"/>
          <w:sz w:val="24"/>
          <w:szCs w:val="24"/>
        </w:rPr>
        <w:t>MOTION made by Councilman Manley to adjourn the meeting at 7:31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Motion seconded by Councilman LoBiondo VOTE:  Councilwoman Greene – absent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 xml:space="preserve">Councilman Ruggiero – yes; Councilman Manley – yes; Councilman LoBiondo – yes; 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/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Arial"/>
          <w:color w:val="000000"/>
          <w:sz w:val="24"/>
          <w:szCs w:val="24"/>
        </w:rPr>
        <w:t>Supervisor Piaquadio – yes Motion passed: 4 yes; 0 no; 0 abstain; 1 absent</w:t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31 p.m.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isa M. Vance Ayers 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02:00Z</dcterms:created>
  <dc:creator>Debbie</dc:creator>
  <dc:description/>
  <cp:keywords/>
  <dc:language>en-US</dc:language>
  <cp:lastModifiedBy>Lisa Ayers</cp:lastModifiedBy>
  <cp:lastPrinted>2022-04-07T12:26:00Z</cp:lastPrinted>
  <dcterms:modified xsi:type="dcterms:W3CDTF">2022-09-15T16:32:00Z</dcterms:modified>
  <cp:revision>26</cp:revision>
  <dc:subject/>
  <dc:title/>
</cp:coreProperties>
</file>